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uring the construction process, using approved drawings and specifications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offers the following services and is part of the agreement with Own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: Tendering or Pricing Proces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provide a tendering or pricing process using the Permit Drawings and or Interior Design Drawings and Specifications as agreed to by Owner whereby the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acquire estimates from Subcontractors and or Suppliers on all Work.  </w:t>
      </w:r>
    </w:p>
    <w:p>
      <w:pPr>
        <w:pStyle w:val="Normal"/>
        <w:rPr/>
      </w:pPr>
      <w:r>
        <w:rPr>
          <w:rFonts w:cs="Calibri" w:ascii="Calibri" w:hAnsi="Calibri"/>
        </w:rPr>
        <w:t>- All estimates will be reviewed with the Owner in order to award the said Work to a specific subcontractor or suppliers.</w:t>
      </w:r>
    </w:p>
    <w:p>
      <w:pPr>
        <w:pStyle w:val="Normal"/>
        <w:rPr/>
      </w:pPr>
      <w:r>
        <w:rPr>
          <w:rFonts w:cs="Calibri" w:ascii="Calibri" w:hAnsi="Calibri"/>
        </w:rPr>
        <w:t>- The Owner has the ultimate decision as to who is awarded the purchase orders/contracts.</w:t>
      </w:r>
    </w:p>
    <w:p>
      <w:pPr>
        <w:pStyle w:val="Normal"/>
        <w:rPr/>
      </w:pPr>
      <w:r>
        <w:rPr>
          <w:rFonts w:cs="Calibri" w:ascii="Calibri" w:hAnsi="Calibri"/>
        </w:rPr>
        <w:t>- The Owner will sign off on each estim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: Purchase Orders/Contracts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provide purchase orders/contracts to all Subcontractors, Suppliers and Consultants based on approved estimates.</w:t>
      </w:r>
    </w:p>
    <w:p>
      <w:pPr>
        <w:pStyle w:val="Normal"/>
        <w:rPr/>
      </w:pPr>
      <w:r>
        <w:rPr>
          <w:rFonts w:cs="Calibri" w:ascii="Calibri" w:hAnsi="Calibri"/>
        </w:rPr>
        <w:t>- Where any Consultant is working on an hourly basis, there will be a General Agreement or Estimate provided and approved by the Owner.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be responsible for administration of all purchase orders/contracts.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ensure that all work on site be in accordance to approved drawings and specifications related to approved estima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: Payment Proces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administer all payments to Subcontractors, Suppliers using the following process.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receive all Subcontractor and Supplier invoices, and review in conjunction with purchase order/contract. [Signed off by Project Manager]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check invoices from Subcontractors that they reflect Work in place at the Place of Work. [Signed off by site supervisor]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check invoices from Suppliers [signed off by Project Manager and or Site Supervisor]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provide invoice from Project Manager reflecting the Net Cost of all approved Subcontractors, Suppliers and Consultant invoices.</w:t>
        <w:tab/>
      </w:r>
    </w:p>
    <w:p>
      <w:pPr>
        <w:pStyle w:val="Normal"/>
        <w:rPr/>
      </w:pPr>
      <w:r>
        <w:rPr>
          <w:rFonts w:cs="Calibri" w:ascii="Calibri" w:hAnsi="Calibri"/>
        </w:rPr>
        <w:t>- The Owner to make payment for the invoices from Project Manager within 5 working days of presentation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pay all Subcontractor and Supplier invoices upon payment from the Own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: Warrantie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All Product and Labour Warranties will be acquired by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and be passed on to the Owner.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includes a one-year service warranty to deal with any service issu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: Labour provided by BARBIN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supply labour as required for the work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will be in the following are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: Preparation of house or site for constru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6: Site Servicing and cleaning.</w:t>
      </w:r>
    </w:p>
    <w:p>
      <w:pPr>
        <w:pStyle w:val="Normal"/>
        <w:rPr/>
      </w:pPr>
      <w:r>
        <w:rPr>
          <w:rFonts w:cs="Calibri" w:ascii="Calibri" w:hAnsi="Calibri"/>
        </w:rPr>
        <w:t>2.7: Site Safety and Hoarding.</w:t>
      </w:r>
    </w:p>
    <w:p>
      <w:pPr>
        <w:pStyle w:val="Normal"/>
        <w:rPr/>
      </w:pPr>
      <w:r>
        <w:rPr>
          <w:rFonts w:cs="Calibri" w:ascii="Calibri" w:hAnsi="Calibri"/>
        </w:rPr>
        <w:t>6.1: Carpentry work as approv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3: General Labo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: Pickup and delivery of products and materials when requi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: Materials purchased by BARBINI: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purchase for the Project materials or product as approved by Own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: Consultants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arrange, administer, and oversee all architectural and engineering services that may be required during constru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: Permit Approvals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arrange, administer, and oversee any permits and City approvals that may be required during construction.  All per construction permits will be acquired by Owner or Archit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: Utilities and Municipal Services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arrange, administer, and oversee any Utilities and Municipal Services that are required for the proj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J: Design and Consulting Service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is providing all consulting and interior design work related to the proj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will include and not limited 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: Design coordination with consultants and contractors throughout the proj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: Meetings, supplier sourcing and outings, and client approval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: Architectural detailing for walls and ceilings, crown moul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: Lighting design and specific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: Door and millwork trim pack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: Finishes and products specifications including countertops, stone or porcelain tile, plumbing fixtures, lighting fixtures, floo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: Designs for washroom stonework and glassw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: Cabinetry and built-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: Paint colour selections and specialty wall finish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Note: does not include furniture and wall treatment selection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K: Drawings for Project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provide all drawings for the Projec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cluding but not limited 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: selected elevations, reflective ceiling plan, all cabinetry in built-in drawings, floor finish alloc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: Site Supervision Service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provide at the Owner's cost a Site Supervisor who will be responsible for the day-to-day supervision of the Constru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visor will interface with all building inspectors and will deal with acquiring all necessary City building inspection approvals for the Wo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: Project Management Service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provide Construction Management and will include acting as the Owner's representative in all Construction and issues related to the Project.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shall effectively direct and supervise the Work so as to ensure conformity with the Contract Documents.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keep the Owner informed of the progress of the Wo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FF0000"/>
        </w:rPr>
        <w:t>BARBINI</w:t>
      </w:r>
      <w:r>
        <w:rPr>
          <w:rFonts w:cs="Calibri" w:ascii="Calibri" w:hAnsi="Calibri"/>
        </w:rPr>
        <w:t xml:space="preserve"> will provide to the Owner an up-to-date schedule of construction with biweekly revi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0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jc w:val="center"/>
      <w:rPr>
        <w:rFonts w:ascii="Calibri" w:hAnsi="Calibri" w:cs="Calibri"/>
      </w:rPr>
    </w:pPr>
    <w:r>
      <w:rPr>
        <w:rFonts w:eastAsia="Calibri" w:cs="Calibri" w:ascii="Calibri" w:hAnsi="Calibri"/>
        <w:sz w:val="22"/>
        <w:szCs w:val="22"/>
        <w:lang w:val="en-CA"/>
      </w:rPr>
      <w:tab/>
    </w:r>
    <w:hyperlink r:id="rId1">
      <w:r>
        <w:rPr>
          <w:rStyle w:val="InternetLink"/>
          <w:rFonts w:eastAsia="Calibri" w:cs="Calibri" w:ascii="Calibri" w:hAnsi="Calibri"/>
          <w:sz w:val="22"/>
          <w:szCs w:val="22"/>
          <w:lang w:val="en-CA"/>
        </w:rPr>
        <w:t>www.amedeobarbini.com</w:t>
      </w:r>
    </w:hyperlink>
    <w:r>
      <w:rPr>
        <w:rFonts w:eastAsia="Calibri" w:cs="Calibri" w:ascii="Calibri" w:hAnsi="Calibri"/>
        <w:sz w:val="22"/>
        <w:szCs w:val="22"/>
        <w:lang w:val="en-CA"/>
      </w:rPr>
      <w:tab/>
    </w: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  <w:u w:val="single"/>
      </w:rPr>
    </w:pPr>
    <w:r>
      <w:rPr>
        <w:b/>
        <w:sz w:val="28"/>
        <w:szCs w:val="28"/>
        <w:lang w:val="en-CA" w:eastAsia="en-US"/>
      </w:rPr>
      <w:drawing>
        <wp:inline distT="0" distB="0" distL="0" distR="0">
          <wp:extent cx="638175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  <w:u w:val="single"/>
      </w:rPr>
      <w:t xml:space="preserve"> 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  <w:u w:val="single"/>
      </w:rPr>
      <w:t>BARBINI DESIGN/BUILD SERVICES AND PROCESS DURING CONSTRUCTION PHASE FOR A SUBSTANCIAL RENOVATION OR NEW HOME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edeobarbin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30:00Z</dcterms:created>
  <dc:creator>Amedeo Barbini</dc:creator>
  <dc:description/>
  <cp:keywords/>
  <dc:language>en-US</dc:language>
  <cp:lastModifiedBy>Sujeeva</cp:lastModifiedBy>
  <cp:lastPrinted>2018-03-26T13:37:00Z</cp:lastPrinted>
  <dcterms:modified xsi:type="dcterms:W3CDTF">2018-03-28T14:23:00Z</dcterms:modified>
  <cp:revision>24</cp:revision>
  <dc:subject/>
  <dc:title>Barbini design build services and process during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drafile">
    <vt:lpwstr>dgnword-drafile</vt:lpwstr>
  </property>
  <property fmtid="{D5CDD505-2E9C-101B-9397-08002B2CF9AE}" pid="4" name="dgnword-eventsink">
    <vt:lpwstr>dgnword-eventsink</vt:lpwstr>
  </property>
</Properties>
</file>